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673474d6a0f4ace8a4ab042f32af115"/>
        <w:spacing w:before="0" w:after="0"/>
        <w:contextualSpacing w:val="false"/>
        <w:jc w:val="center"/>
        <w:rPr/>
      </w:pPr>
      <w:r>
        <w:rPr>
          <w:rFonts w:eastAsia="Times New Roman" w:cs="Calibri" w:ascii="Calibri" w:hAnsi="Calibri"/>
          <w:b w:val="false"/>
          <w:color w:val="365F91"/>
          <w:sz w:val="32"/>
          <w:szCs w:val="32"/>
          <w:lang w:val="it-IT"/>
        </w:rPr>
        <w:t>Consenso informato per genitori/tutore legale</w:t>
      </w:r>
    </w:p>
    <w:p>
      <w:pPr>
        <w:pStyle w:val="Normala673474d6a0f4ace8a4ab042f32af115"/>
        <w:spacing w:before="0" w:after="0"/>
        <w:contextualSpacing w:val="false"/>
        <w:jc w:val="center"/>
        <w:rPr>
          <w:rFonts w:ascii="Helvetica Neue;Sylfaen" w:hAnsi="Helvetica Neue;Sylfaen" w:eastAsia="Helvetica Neue;Sylfaen" w:cs="Helvetica Neue;Sylfaen"/>
          <w:b w:val="false"/>
          <w:b w:val="false"/>
          <w:color w:val="161616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Informativa ai sensi dell'art. 13 del Regolamento europeo 679/2016 in materia di protezione dei dati personali [GDPR])</w:t>
      </w:r>
    </w:p>
    <w:p>
      <w:pPr>
        <w:pStyle w:val="Normala673474d6a0f4ace8a4ab042f32af115"/>
        <w:spacing w:before="0" w:after="0"/>
        <w:contextualSpacing w:val="false"/>
        <w:rPr>
          <w:rFonts w:ascii="Helvetica Neue;Sylfaen" w:hAnsi="Helvetica Neue;Sylfaen" w:eastAsia="Helvetica Neue;Sylfaen" w:cs="Helvetica Neue;Sylfaen"/>
          <w:b w:val="false"/>
          <w:b w:val="false"/>
          <w:color w:val="161616"/>
          <w:sz w:val="16"/>
          <w:szCs w:val="16"/>
        </w:rPr>
      </w:pPr>
      <w:r>
        <w:rPr>
          <w:rFonts w:eastAsia="Helvetica Neue;Sylfaen" w:cs="Helvetica Neue;Sylfaen" w:ascii="Helvetica Neue;Sylfaen" w:hAnsi="Helvetica Neue;Sylfaen"/>
          <w:b w:val="false"/>
          <w:color w:val="161616"/>
          <w:sz w:val="16"/>
          <w:szCs w:val="16"/>
        </w:rPr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Io sottoscritta (madre/tutore) _________________________________________________________________ 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nata il ___/___/______ residente a ________________________ via/piazza ____________________________ Tel. ___________________ domicilio (se diverso dalla residenza) _____________________________________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Io sottoscritto (padre/tutore) __________________________________________________________________ 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nato il ___/___/______ residente a ________________________ via/piazza ____________________________ 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Tel. ___________________ domicilio (se diverso dalla residenza) _____________________________________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genitori/tutori legalI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del minore _________________________________________________________________________________ </w:t>
      </w:r>
    </w:p>
    <w:p>
      <w:pPr>
        <w:pStyle w:val="Normala673474d6a0f4ace8a4ab042f32af115"/>
        <w:spacing w:lineRule="auto" w:line="480"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nato il ___/___/______ residente a_________________________ via/piazza ___________________________</w:t>
      </w:r>
    </w:p>
    <w:p>
      <w:pPr>
        <w:pStyle w:val="Normala673474d6a0f4ace8a4ab042f32af115"/>
        <w:spacing w:before="0" w:after="0"/>
        <w:contextualSpacing w:val="false"/>
        <w:jc w:val="both"/>
        <w:rPr/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dichiaro di aver ricevuto completa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nformativa ai sensi dell'art. 13 del Regolamento europeo 679/2016 in materia di protezione dei dati personali [GDPR]) e, dichiarando di essere nel pieno possesso dei diritti di esercizio della potestà genitoriale/tutoria nei confronti del minore,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 esprimo il consenso al trattamento ed alla comunicazione dei dati personali di mio figlio/a, con particolare riguardo a quelli cosiddetti particolari, nei limiti, per le finalità e per la durata precisati nell’informativa fornitami con il presente documento.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__________________________      </w:t>
        <w:tab/>
        <w:tab/>
        <w:t xml:space="preserve"> ___/___/______     </w:t>
        <w:tab/>
        <w:t xml:space="preserve">       ________________________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    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Nome per esteso del</w:t>
        <w:tab/>
        <w:tab/>
        <w:tab/>
        <w:t xml:space="preserve">        Data                                                          Firma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   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genitore/tutore legale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 xml:space="preserve">__________________________      </w:t>
        <w:tab/>
        <w:tab/>
        <w:t xml:space="preserve"> ___/___/______     </w:t>
        <w:tab/>
        <w:t xml:space="preserve">       ________________________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    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Nome per esteso del</w:t>
        <w:tab/>
        <w:tab/>
        <w:tab/>
        <w:t xml:space="preserve">         Data                                                         Firma</w:t>
      </w:r>
    </w:p>
    <w:p>
      <w:pPr>
        <w:pStyle w:val="Normala673474d6a0f4ace8a4ab042f32af115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eastAsia="Calibri" w:cs="Calibri" w:ascii="Calibri" w:hAnsi="Calibri"/>
          <w:b w:val="false"/>
          <w:color w:val="161616"/>
          <w:sz w:val="20"/>
          <w:szCs w:val="20"/>
        </w:rPr>
        <w:t xml:space="preserve">     </w:t>
      </w: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  <w:t>genitore/tutore lega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528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673474d6a0f4ace8a4ab042f32af115"/>
      <w:spacing w:lineRule="auto" w:line="240" w:before="0" w:after="0"/>
      <w:contextualSpacing w:val="false"/>
      <w:rPr/>
    </w:pPr>
    <w:r>
      <w:rPr/>
    </w:r>
  </w:p>
  <w:tbl>
    <w:tblPr>
      <w:tblW w:w="90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515"/>
    </w:tblGrid>
    <w:tr>
      <w:trPr>
        <w:trHeight w:val="268" w:hRule="atLeast"/>
      </w:trPr>
      <w:tc>
        <w:tcPr>
          <w:tcW w:w="4518" w:type="dxa"/>
          <w:tcBorders/>
        </w:tcPr>
        <w:p>
          <w:pPr>
            <w:pStyle w:val="Header98830eb9f48048d3a252ca019a25f76c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  <w:t xml:space="preserve">Pagina </w:t>
          </w:r>
          <w:r>
            <w:rPr>
              <w:rFonts w:cs="Calibri" w:ascii="Calibri" w:hAnsi="Calibri"/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t>1</w: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b w:val="false"/>
              <w:bCs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t>1</w:t>
          </w:r>
          <w:r>
            <w:rPr>
              <w:sz w:val="18"/>
              <w:b w:val="false"/>
              <w:szCs w:val="18"/>
              <w:bCs/>
              <w:rFonts w:cs="Calibri" w:ascii="Calibri" w:hAnsi="Calibri"/>
            </w:rPr>
            <w:fldChar w:fldCharType="end"/>
          </w:r>
        </w:p>
      </w:tc>
      <w:tc>
        <w:tcPr>
          <w:tcW w:w="4515" w:type="dxa"/>
          <w:tcBorders/>
        </w:tcPr>
        <w:p>
          <w:pPr>
            <w:pStyle w:val="Header98830eb9f48048d3a252ca019a25f76c"/>
            <w:jc w:val="right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eastAsia="Calibri" w:cs="Calibri" w:ascii="Calibri" w:hAnsi="Calibri"/>
              <w:b w:val="false"/>
              <w:bCs/>
              <w:sz w:val="18"/>
              <w:szCs w:val="18"/>
            </w:rPr>
            <w:t xml:space="preserve"> </w:t>
          </w:r>
        </w:p>
      </w:tc>
    </w:tr>
  </w:tbl>
  <w:p>
    <w:pPr>
      <w:pStyle w:val="Normala673474d6a0f4ace8a4ab042f32af115"/>
      <w:spacing w:lineRule="auto" w:line="240" w:before="0" w:after="0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14340</wp:posOffset>
          </wp:positionH>
          <wp:positionV relativeFrom="paragraph">
            <wp:posOffset>203835</wp:posOffset>
          </wp:positionV>
          <wp:extent cx="1097280" cy="4876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</w:rPr>
      <w:t>Fondazione Alma Mater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Via delle Belle Arti 42 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40126 BOLOGNA (BO)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Tel: +39 051 2091398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P.IVA 01939491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contextualSpacing/>
      <w:jc w:val="left"/>
      <w:outlineLvl w:val="0"/>
    </w:pPr>
    <w:rPr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contextualSpacing/>
      <w:jc w:val="center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contextualSpacing/>
      <w:jc w:val="lef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contextualSpacing/>
      <w:jc w:val="lef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contextualSpacing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contextualSpacing/>
      <w:jc w:val="left"/>
      <w:outlineLvl w:val="5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contextualSpacing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  <w:contextualSpacing/>
      <w:jc w:val="left"/>
    </w:pPr>
    <w:rPr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contextualSpacing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Footer">
    <w:name w:val="Footer"/>
    <w:basedOn w:val="Normal"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NormaleWeb">
    <w:name w:val="Normale (Web)"/>
    <w:basedOn w:val="Normal"/>
    <w:qFormat/>
    <w:pPr>
      <w:widowControl/>
      <w:pBdr/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b w:val="false"/>
      <w:sz w:val="24"/>
      <w:szCs w:val="24"/>
      <w:lang w:val="it-IT"/>
    </w:rPr>
  </w:style>
  <w:style w:type="paragraph" w:styleId="Mappadocumento">
    <w:name w:val="Mappa documento"/>
    <w:basedOn w:val="Normal"/>
    <w:qFormat/>
    <w:pPr>
      <w:pBdr/>
      <w:spacing w:lineRule="auto" w:line="240" w:before="0" w:after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pBdr/>
      <w:spacing w:lineRule="auto" w:line="240" w:before="0" w:after="0"/>
      <w:contextualSpacing/>
      <w:jc w:val="left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Normala673474d6a0f4ace8a4ab042f32af115">
    <w:name w:val="Normal_a673474d-6a0f-4ace-8a4a-b042f32af115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Heading1cc41d8847115454cac519cadef9389c8">
    <w:name w:val="Heading 1_cc41d884-7115-454c-ac51-9cadef9389c8"/>
    <w:basedOn w:val="Normala673474d6a0f4ace8a4ab042f32af115"/>
    <w:next w:val="Normal"/>
    <w:qFormat/>
    <w:pPr>
      <w:keepNext w:val="true"/>
      <w:keepLines/>
      <w:pBdr/>
      <w:spacing w:before="480" w:after="120"/>
      <w:contextualSpacing/>
      <w:jc w:val="left"/>
      <w:outlineLvl w:val="0"/>
    </w:pPr>
    <w:rPr>
      <w:sz w:val="48"/>
      <w:szCs w:val="48"/>
      <w:lang w:val="en-US"/>
    </w:rPr>
  </w:style>
  <w:style w:type="paragraph" w:styleId="ListParagraphd963e12ab7c146298a8a7616921efc28">
    <w:name w:val="List Paragraph_d963e12a-b7c1-4629-8a8a-7616921efc28"/>
    <w:basedOn w:val="Normala673474d6a0f4ace8a4ab042f32af115"/>
    <w:next w:val="Paragrafoelenco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Header98830eb9f48048d3a252ca019a25f76c">
    <w:name w:val="Header_98830eb9-f480-48d3-a252-ca019a25f76c"/>
    <w:basedOn w:val="Normala673474d6a0f4ace8a4ab042f32af115"/>
    <w:next w:val="Header"/>
    <w:qFormat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Footerd737db2bd2d74dd1a932ad54b5d6eeb5">
    <w:name w:val="Footer_d737db2b-d2d7-4dd1-a932-ad54b5d6eeb5"/>
    <w:basedOn w:val="Normala673474d6a0f4ace8a4ab042f32af115"/>
    <w:next w:val="Footer"/>
    <w:qFormat/>
    <w:pPr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contextualSpacing/>
      <w:jc w:val="left"/>
    </w:pPr>
    <w:rPr>
      <w:lang w:val="en-US"/>
    </w:rPr>
  </w:style>
  <w:style w:type="paragraph" w:styleId="Normal4eaa01ff74ae479cae5c2969a58c77c5">
    <w:name w:val="Normal_4eaa01ff-74ae-479c-ae5c-2969a58c77c5"/>
    <w:qFormat/>
    <w:pPr>
      <w:widowControl w:val="false"/>
      <w:bidi w:val="0"/>
      <w:spacing w:lineRule="auto" w:line="276" w:before="0" w:after="0"/>
      <w:contextualSpacing/>
    </w:pPr>
    <w:rPr>
      <w:rFonts w:ascii="PT Serif;Arial" w:hAnsi="PT Serif;Arial" w:eastAsia="PT Serif;Arial" w:cs="PT Serif;Arial"/>
      <w:b/>
      <w:color w:val="auto"/>
      <w:sz w:val="22"/>
      <w:szCs w:val="22"/>
      <w:lang w:val="en-US" w:bidi="ar-SA" w:eastAsia="zh-CN"/>
    </w:rPr>
  </w:style>
  <w:style w:type="paragraph" w:styleId="ListParagraph6623491c0dc14191a6a60afd577d8c8e">
    <w:name w:val="List Paragraph_6623491c-0dc1-4191-a6a6-0afd577d8c8e"/>
    <w:basedOn w:val="Normala673474d6a0f4ace8a4ab042f32af115"/>
    <w:next w:val="Paragrafoelenco"/>
    <w:qFormat/>
    <w:pPr>
      <w:widowControl/>
      <w:pBdr/>
      <w:spacing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2:00Z</dcterms:created>
  <dc:creator>Nicola Giannerini</dc:creator>
  <dc:description/>
  <cp:keywords/>
  <dc:language>en-US</dc:language>
  <cp:lastModifiedBy>Nicola Giannerini</cp:lastModifiedBy>
  <cp:lastPrinted>2018-05-02T11:56:00Z</cp:lastPrinted>
  <dcterms:modified xsi:type="dcterms:W3CDTF">2018-09-21T10:55:00Z</dcterms:modified>
  <cp:revision>3</cp:revision>
  <dc:subject/>
  <dc:title/>
</cp:coreProperties>
</file>